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</w:rPr>
        <w:t>7 нче</w:t>
      </w:r>
      <w:r>
        <w:rPr>
          <w:rFonts w:cs="Times New Roman" w:ascii="Times New Roman" w:hAnsi="Times New Roman"/>
          <w:sz w:val="56"/>
          <w:szCs w:val="56"/>
          <w:lang w:val="tt-RU"/>
        </w:rPr>
        <w:t xml:space="preserve"> сыйныфта вазыйфалар бүленеше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Отряд советы рәисе-------------  Ашрафҗанова Диләрә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Шәйхетдинов Әлфи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Гыйлем җит.  ---------------------Юнысова Зилия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дәният җит.------------------   Садыйкова Дилә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лимпия җит.--------------------- Михайлов Никит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йболит җит.-------------------   Сафиуллин Ризва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әфкатьлелек җит. -----------  Нәҗипов Рәси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Әюпов Рүзә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омон-----------------------------Хадиев Дәниф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бәрчеләр------------------------ Гыйләҗетдинова Диләрә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Сәләхетдинова Илсинә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кология -----------------------Шәрәфетдинов Айн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уҗалык җитәкчесе -- ----------  Хафизов Рәси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eastAsia="Times New Roman" w:cs="Times New Roman" w:ascii="Times New Roman" w:hAnsi="Times New Roman"/>
          <w:sz w:val="56"/>
          <w:szCs w:val="56"/>
          <w:lang w:val="tt-RU"/>
        </w:rPr>
        <w:t xml:space="preserve"> </w:t>
      </w:r>
      <w:r>
        <w:rPr>
          <w:rFonts w:cs="Times New Roman" w:ascii="Times New Roman" w:hAnsi="Times New Roman"/>
          <w:sz w:val="56"/>
          <w:szCs w:val="56"/>
          <w:lang w:val="tt-RU"/>
        </w:rPr>
        <w:t>8 нче сыйныфта вазыйфалар бүленеш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тряд советы рәисе---------------------- Сәгтдинов Рина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Гыйлем җитәкчесе -------------------- Галимова Вәсилә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дәният җитәкчесе  -----------------Нәҗипова Гүзә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лимпия җитәкчесе------------------- Мөхәммәтҗанов Ра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йболит җитәкчесе ------------------- Зиннәтуллин Ра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ОМОН ------------------------------- Нәҗипова Гүзә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бәрче -----------------------------   Бариева Ри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әфкатьлелек җитәкчесе ---------------- Бариева Ри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56"/>
          <w:szCs w:val="56"/>
          <w:lang w:val="tt-RU"/>
        </w:rPr>
        <w:t xml:space="preserve">  </w:t>
      </w:r>
      <w:r>
        <w:rPr>
          <w:rFonts w:cs="Times New Roman" w:ascii="Times New Roman" w:hAnsi="Times New Roman"/>
          <w:sz w:val="56"/>
          <w:szCs w:val="56"/>
          <w:lang w:val="tt-RU"/>
        </w:rPr>
        <w:t>10 нчы сыйныфта вазыйфалар бүленеше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Отряд советы рәисе---------------- Закирова Әдилә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рдәмчесе -------------------------- Төхфәтуллина Илсин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Гыйлем җитәкчесе ---------------- Шәйхетдинов Зөфә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дәният җитәкчесе ----------- Хайрутдинова  Чулп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Саттаров Рүзә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әфкатьлелек җитәкчесе---------Мусагитов Рәм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лимпия җитәкчесе -------------- Магсумянов Рөстә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Мусагитов Рам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кология җитәкчесе ------------  Төхфәтуллина Илсин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йболит җитәкчесе -------------Асхадуллина З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шь хәбәрчеләр ------------------Шәйхетдинова Гөлфиз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Шарафутдинова Ланд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Зиннәтуллина Гүзәл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ОМОН ---------------------------- Закиров Ая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уҗалык җитәкчесе -- ----------  Закиров Ая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  <w:t>11 нче сыйныфта вазыйфалар бүленеше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тряд сов. рәисе ------------------------Хафизова Алин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Гыйлем җитәкчесе -------------------- Габдрахманова Камил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дәният җитәкчесе -------------------  Сәмигуллина Гөлүз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йболит җитәкчесе --------------------- Хәкимҗанова Илз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лимпия җитәкчесе --------------------- Хадиева Идел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әфкатьлелек җитәкчесе -------------- Ефремова Диа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омон -------------------------------------- Хадиева Иде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Экология җитәкчесе --------------------- Ефремова Диа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бәрчеләр ---------------------------------Сәмигуллина Гөлүзә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Габдрахманова Камил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уҗалык җитәкчесе --------------------- Хафизова Алин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tt-RU"/>
        </w:rPr>
        <w:t>9 нчы сыйныфта вазыйфалар бүленеше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cs="Times New Roman" w:ascii="Times New Roman" w:hAnsi="Times New Roman"/>
          <w:sz w:val="44"/>
          <w:szCs w:val="4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тряд советы рәисе ------------Гыйлмуллина Динар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рдәмчесе -----------------------Закиров Рауш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Гыйлем җитәкчесе ------------Габдрахманова Гүзәл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Гарифуллина Сөмбе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дәният җитәкчесе ---------Ефремова Диана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Ахмерова Гөльяз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Юнысов Әми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әфкатьлелек җитәкчесе------Петухов Игор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Габдрахманова Гүзәл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Нәҗипов Илфа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Олимпия җитәкчесе ---------- Юнысов Әмир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Идрисова Гөлчәчә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йболит җитәкчесе ---------- Волкова Лид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шь хәбәрчеләр -------------- Ахмерова Гөльяз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Сәләхетдинов Инсаф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уҗалык җитәкчесе ----------Назипов Илфа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омон --------------------------Мусагитов Нияз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eastAsia="Times New Roman" w:cs="Times New Roman" w:ascii="Times New Roman" w:hAnsi="Times New Roman"/>
          <w:sz w:val="56"/>
          <w:szCs w:val="56"/>
          <w:lang w:val="tt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56"/>
          <w:szCs w:val="56"/>
          <w:lang w:val="tt-RU"/>
        </w:rPr>
        <w:t xml:space="preserve">   </w:t>
      </w:r>
      <w:r>
        <w:rPr>
          <w:rFonts w:cs="Times New Roman" w:ascii="Times New Roman" w:hAnsi="Times New Roman"/>
          <w:sz w:val="56"/>
          <w:szCs w:val="56"/>
          <w:lang w:val="tt-RU"/>
        </w:rPr>
        <w:t>6 нчы сыйныфта вазыйфалар бүленеш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тряд сов. рәисе -----------------------Шарафутдинов Инзи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Гыйлем җитәкчесе -------------------- Хәкимҗанов Әми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дәният җитәкчесе ------------------- Гыйләҗева Инзил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йболит җитәкчесе ---------------------Данилова Мари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лимпия җитәкчесе --------------------- Ефремов Рами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Мәгъсүмҗанов Илда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әфкатьлелек җитәкчесе -------------- Хәкимҗанов Әми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омон ------------------------------------- Закиров Нургаяз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кология җитәкчесе --------------------- Вафин Исла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бәрчеләр--------------------------  Гайсин Марсел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уҗалык җитәкчесе ------------------- Мәгъсүмҗанов Илда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tt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  <w:t>5 нче сыйныфта вазыйфалар бүленеше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тряд советы рәисе-------------  Гамбаров Дани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Гыйлем җит.  ---------------------Рамазанова Чулпан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дәният җит.------------------   Шәйхетдинова Алинә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лимпия җит.--------------------- Шәйхетдинова Алинә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йболит җит.-------------------   Ефремов Дина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әфкатьлелек җит. -----------  Шакаева Дар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омон----------------------------Гамбаров Дани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бәрчеләр------------------------ Шакаева Дарь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Рамазанова Чулпа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кология -----------------------Ефремов Дина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уҗалык җитәкчесе -------------------Афанасьев Дани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</w:rPr>
        <w:t>2 нче</w:t>
      </w:r>
      <w:r>
        <w:rPr>
          <w:rFonts w:cs="Times New Roman" w:ascii="Times New Roman" w:hAnsi="Times New Roman"/>
          <w:sz w:val="56"/>
          <w:szCs w:val="56"/>
          <w:lang w:val="tt-RU"/>
        </w:rPr>
        <w:t xml:space="preserve"> сыйныфта вазыйфалар бүленеше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тряд советы рәисе-------------  Рамазанов Әми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Гыйлем җит.  --------------------Хәйретдинова Камилә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дәният җит.------------------   Ваккасова Рал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Олимпия җит.---------------------Ефремов Данис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Айболит җит.-------------------  Петухов Тимур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әфкатьлелек җит. -----------  Мөсәгыйтов Рәси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омон---------------------------- Мөсәгыйтов Рәси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бәрчеләр----------------------Рамазанов Әми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кология -----------------------      Ваккасова Рал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уҗалык җитәкчесе -----------------Хәйретдинова Камилә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  <w:t>3</w:t>
      </w:r>
      <w:r>
        <w:rPr>
          <w:rFonts w:cs="Times New Roman" w:ascii="Times New Roman" w:hAnsi="Times New Roman"/>
          <w:sz w:val="56"/>
          <w:szCs w:val="56"/>
        </w:rPr>
        <w:t xml:space="preserve"> нче</w:t>
      </w:r>
      <w:r>
        <w:rPr>
          <w:rFonts w:cs="Times New Roman" w:ascii="Times New Roman" w:hAnsi="Times New Roman"/>
          <w:sz w:val="56"/>
          <w:szCs w:val="56"/>
          <w:lang w:val="tt-RU"/>
        </w:rPr>
        <w:t xml:space="preserve"> сыйныфта вазыйфалар бүленеше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Отряд советы рәисе------------- Мәгъсүмҗанова Инзилә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Гыйлем җит.  ------------------Гыйлаҗева Алис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Каюмов Артур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дәният җит.------------------   Гайнетдинова Венер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Афанасьева Али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лимпия җит.--------------------- Сәгыйтжанова Ильви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Әшрәфҗанова Дилбә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Айболит җит.------------------- Закиров Рүзә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Сәгтдинов Азат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кология -----------------------Садыйкова Рамилә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Садыйкова Камилә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уҗалык җитәкчесе -----------------Юнысов Фаяз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Һадиев Илну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  <w:t>4</w:t>
      </w:r>
      <w:r>
        <w:rPr>
          <w:rFonts w:cs="Times New Roman" w:ascii="Times New Roman" w:hAnsi="Times New Roman"/>
          <w:sz w:val="56"/>
          <w:szCs w:val="56"/>
        </w:rPr>
        <w:t xml:space="preserve"> нче</w:t>
      </w:r>
      <w:r>
        <w:rPr>
          <w:rFonts w:cs="Times New Roman" w:ascii="Times New Roman" w:hAnsi="Times New Roman"/>
          <w:sz w:val="56"/>
          <w:szCs w:val="56"/>
          <w:lang w:val="tt-RU"/>
        </w:rPr>
        <w:t xml:space="preserve"> сыйныфта вазыйфалар бүленеше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тряд советы рәисе-------------  Закирова Рүзил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Гыйлем җит.  --------------------- Вафина Сөмбел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дәният җит.------------------   Гиниятов Илда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Олимпия җит.--------------------- Саттаров Илда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йболит җит.-------------------   Аскаров Исла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әфкатьлелек җит. -----------  Гиниятов Илда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Шомон-------------------Зиннатуллин Илья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бәрчеләр--------------------Вафина Сөмбе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Закирова Рүзилә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Экология --------------------- Саттаров Илда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уҗалык җитәкчесе -----------------Аскаров Исла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tt-RU"/>
        </w:rPr>
        <w:t>СЫЙНЫФЛАРДА                  ВАЗЫЙФАЛ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tt-RU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tt-RU"/>
        </w:rPr>
        <w:t>БҮЛЕНЕ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  <w:lang w:val="tt-RU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tt-RU"/>
        </w:rPr>
      </w:pPr>
      <w:r>
        <w:rPr>
          <w:rFonts w:cs="Times New Roman" w:ascii="Times New Roman" w:hAnsi="Times New Roman"/>
          <w:b/>
          <w:sz w:val="72"/>
          <w:szCs w:val="7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tt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tt-RU"/>
        </w:rPr>
        <w:t xml:space="preserve">           </w:t>
      </w:r>
      <w:r>
        <w:rPr>
          <w:rFonts w:cs="Times New Roman" w:ascii="Times New Roman" w:hAnsi="Times New Roman"/>
          <w:b/>
          <w:sz w:val="72"/>
          <w:szCs w:val="72"/>
          <w:lang w:val="tt-RU"/>
        </w:rPr>
        <w:t>2018-2019 уку ел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tt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tt-RU"/>
        </w:rPr>
      </w:pPr>
      <w:r>
        <w:rPr>
          <w:rFonts w:cs="Times New Roman" w:ascii="Times New Roman" w:hAnsi="Times New Roman"/>
          <w:b/>
          <w:sz w:val="72"/>
          <w:szCs w:val="7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tt-RU"/>
        </w:rPr>
      </w:pPr>
      <w:r>
        <w:rPr>
          <w:rFonts w:cs="Times New Roman" w:ascii="Times New Roman" w:hAnsi="Times New Roman"/>
          <w:b/>
          <w:sz w:val="72"/>
          <w:szCs w:val="72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72"/>
          <w:szCs w:val="72"/>
          <w:lang w:val="tt-RU"/>
        </w:rPr>
      </w:pPr>
      <w:r>
        <w:rPr>
          <w:rFonts w:cs="Times New Roman" w:ascii="Times New Roman" w:hAnsi="Times New Roman"/>
          <w:b/>
          <w:sz w:val="72"/>
          <w:szCs w:val="72"/>
          <w:lang w:val="tt-RU"/>
        </w:rPr>
      </w:r>
    </w:p>
    <w:sectPr>
      <w:type w:val="nextPage"/>
      <w:pgSz w:w="11906" w:h="16838"/>
      <w:pgMar w:left="992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3:00Z</dcterms:created>
  <dc:creator>Гольнур</dc:creator>
  <dc:description/>
  <cp:keywords/>
  <dc:language>en-US</dc:language>
  <cp:lastModifiedBy>Гульчачак</cp:lastModifiedBy>
  <cp:lastPrinted>2018-12-04T08:56:00Z</cp:lastPrinted>
  <dcterms:modified xsi:type="dcterms:W3CDTF">2019-01-07T22:31:00Z</dcterms:modified>
  <cp:revision>6</cp:revision>
  <dc:subject/>
  <dc:title/>
</cp:coreProperties>
</file>